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Лаздина Андрея Александровича, * года рождения, уроженца *, ИНН *, гражданина РФ,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Лаздин А.А.,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аздин А.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генеральный директор ООО «*» Лаздин А.А.,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ООО «*» в лице генерального директора Лаздина А.А.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07 апреля 2025 года.</w:t>
      </w:r>
    </w:p>
    <w:p>
      <w:pPr>
        <w:pStyle w:val="Style21"/>
        <w:spacing w:before="0" w:after="0"/>
        <w:ind w:firstLine="709"/>
        <w:jc w:val="both"/>
        <w:rPr/>
      </w:pPr>
      <w:r>
        <w:rPr>
          <w:sz w:val="28"/>
          <w:szCs w:val="28"/>
        </w:rPr>
        <w:t xml:space="preserve">В судебное заседание Лаздин А.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азд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аздина А.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Лаздин А.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Лаздина А.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аздина А.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аздина А.А.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Лаздин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аздин А.А. считается извещенным, копия протокола в адрес Лаздина А.А.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ООО «*», из которой следует, что налоговая декларация по УСН за 2024 год от ООО «*» поступила в налоговый орган в виде электронного файла 07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Лаздин А.А., дата внесения сведений – 01 декабря 200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Лаздина А.А. установлена и доказана, действия его мировой судья квалифицирует по ст. 15.5 КоАП РФ, так как Лаздин А.А.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Лаздин</w:t>
      </w:r>
      <w:r>
        <w:rPr>
          <w:sz w:val="28"/>
          <w:szCs w:val="28"/>
          <w:lang w:val="ru-RU"/>
        </w:rPr>
        <w:t>у</w:t>
      </w:r>
      <w:r>
        <w:rPr>
          <w:sz w:val="28"/>
          <w:szCs w:val="28"/>
        </w:rPr>
        <w:t xml:space="preserve"> А.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Лаздин А.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 xml:space="preserve">При таких обстоятельствах, мировой судья считает, что Лаздину А.А. следует назначить наказание в виде штрафа в размере, предусмотренном санкцией ст. 15.5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Лаздина Андрея Александ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558030</wp:posOffset>
            </wp:positionH>
            <wp:positionV relativeFrom="paragraph">
              <wp:posOffset>34988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597251510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азд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597-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4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